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ถิติการรับแจ้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และประพฤติมิชอบ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42"/>
        <w:gridCol w:w="2041"/>
        <w:gridCol w:w="14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รื่องร้อง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เรียบร้อยแล้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๒๕๖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๒๕๖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๒๕๖๔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๒๕๖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๒๕๖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๒๕๖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๒๕๖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๒๕๖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๒๕๖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 ๒๕๖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 ๒๕๖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๒๕๖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ุดสิมคุ้มใหม่ ไม่ได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การทุจริตและประพฤติมิชอบ</w:t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5:00Z</dcterms:created>
  <dc:creator>USER</dc:creator>
  <dc:description/>
  <cp:keywords/>
  <dc:language>en-US</dc:language>
  <cp:lastModifiedBy>ชฎาภา ศรีภูมิ</cp:lastModifiedBy>
  <cp:lastPrinted>2018-11-29T10:15:00Z</cp:lastPrinted>
  <dcterms:modified xsi:type="dcterms:W3CDTF">2022-12-15T04:56:00Z</dcterms:modified>
  <cp:revision>4</cp:revision>
  <dc:subject/>
  <dc:title/>
</cp:coreProperties>
</file>